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123344"/>
          <w:sz w:val="21"/>
          <w:szCs w:val="21"/>
          <w:highlight w:val="white"/>
          <w:lang w:val="en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астер-класс для родител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готовила Котлова О.Н. – педагог раннего развит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тем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мелкой моторики рук у детей раннего возраста в домашних условиях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Цель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знакомить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одителей с играми, приемами, упражнениями, направленными на развитие мелкой моторики для использования в домашних условиях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дачи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autoSpaceDE w:val="false"/>
        <w:ind w:firstLine="568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казать различные игры, приемы, виды упражнений для развития мелкой моторики;</w:t>
      </w:r>
    </w:p>
    <w:p>
      <w:pPr>
        <w:pStyle w:val="Normal"/>
        <w:autoSpaceDE w:val="false"/>
        <w:ind w:firstLine="568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зготовить совместно с родителями дидактическое пособие для дете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олобок</w:t>
      </w:r>
      <w:r>
        <w:rPr>
          <w:color w:val="000000"/>
          <w:highlight w:val="white"/>
        </w:rPr>
        <w:t>»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орудовани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:  подносы с манкой, красная и белая фасоль, макароны разных фракций с отверстиями, стаканчики одноразовые, тарелочки одноразовые, шнурки для нанизывания макарон, прищепки с шаблонами, заготовки к игр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то что ест?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сухой бассейн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 фасолью и мелкими игрушками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спитатель: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Добрый вечер, уважаемые родители!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егодня наша встреча будет необычная, а тема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шей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необычной встречи таиться в отгадках. Послушайте загадки и попробуйте её отгадать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ять сыночков у руки,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Добрые все мальчики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Дружбой славятся они,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И зовут их... </w:t>
      </w:r>
      <w:r>
        <w:rPr>
          <w:i/>
          <w:iCs/>
          <w:color w:val="000000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highlight w:val="white"/>
        </w:rPr>
        <w:t>ПАЛЬЧИКИ</w:t>
      </w:r>
    </w:p>
    <w:p>
      <w:pPr>
        <w:pStyle w:val="Normal"/>
        <w:autoSpaceDE w:val="false"/>
        <w:rPr/>
      </w:pPr>
      <w:r>
        <w:rPr>
          <w:color w:val="000000"/>
          <w:highlight w:val="white"/>
          <w:lang w:val="en"/>
        </w:rPr>
        <w:t> 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color w:val="000000"/>
          <w:highlight w:val="white"/>
          <w:lang w:val="en"/>
        </w:rPr>
        <w:t> 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color w:val="000000"/>
          <w:highlight w:val="white"/>
          <w:lang w:val="en"/>
        </w:rPr>
        <w:t> 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color w:val="000000"/>
          <w:highlight w:val="white"/>
          <w:lang w:val="en"/>
        </w:rPr>
        <w:t> 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дна другой касается —</w:t>
      </w:r>
      <w:r>
        <w:rPr>
          <w:i/>
          <w:iCs/>
          <w:color w:val="000000"/>
          <w:highlight w:val="white"/>
          <w:lang w:val="en-US"/>
        </w:rPr>
        <w:t> </w:t>
      </w:r>
      <w:r>
        <w:rPr>
          <w:i/>
          <w:iCs/>
          <w:color w:val="000000"/>
          <w:highlight w:val="white"/>
        </w:rPr>
        <w:br/>
      </w:r>
      <w:r>
        <w:rPr>
          <w:i/>
          <w:iCs/>
          <w:color w:val="000000"/>
          <w:highlight w:val="white"/>
          <w:lang w:val="en"/>
        </w:rPr>
        <w:t> </w:t>
      </w:r>
      <w:r>
        <w:rPr>
          <w:i/>
          <w:iCs/>
          <w:color w:val="000000"/>
          <w:highlight w:val="white"/>
        </w:rPr>
        <w:t xml:space="preserve"> </w:t>
      </w:r>
      <w:r>
        <w:rPr>
          <w:i/>
          <w:iCs/>
          <w:color w:val="000000"/>
          <w:highlight w:val="white"/>
          <w:lang w:val="en"/>
        </w:rPr>
        <w:t> </w:t>
      </w:r>
      <w:r>
        <w:rPr>
          <w:i/>
          <w:iCs/>
          <w:color w:val="000000"/>
          <w:highlight w:val="white"/>
        </w:rPr>
        <w:t xml:space="preserve"> </w:t>
      </w:r>
      <w:r>
        <w:rPr>
          <w:i/>
          <w:iCs/>
          <w:color w:val="000000"/>
          <w:highlight w:val="white"/>
          <w:lang w:val="en"/>
        </w:rPr>
        <w:t> </w:t>
      </w:r>
      <w:r>
        <w:rPr>
          <w:i/>
          <w:iCs/>
          <w:color w:val="000000"/>
          <w:highlight w:val="white"/>
        </w:rPr>
        <w:t xml:space="preserve"> </w:t>
      </w:r>
      <w:r>
        <w:rPr>
          <w:i/>
          <w:iCs/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Хлопок получается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ЛАДОНЬ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жали пальцы мы руки -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олучились..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УЛА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егодня наша встреча пройдет в форме мастер-класса. Я познакомлю вас с играми,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оторые помогут вам в домашних условиях развивать мелкую моторику рук вашего ребенка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Что такое мелкая моторика?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то-нибудь знает из вас?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ТВЕТЫ родителей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 научной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очки зрения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мелкая моторик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highlight w:val="white"/>
        </w:rPr>
        <w:t>это координированные (согласованные, управляемые) движения мелких мышц пальцев и кистей рук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 развитие мелкой моторики – это развитие мелких мышц пальцев рук.</w:t>
      </w:r>
    </w:p>
    <w:p>
      <w:pPr>
        <w:pStyle w:val="Normal"/>
        <w:autoSpaceDE w:val="false"/>
        <w:ind w:firstLine="568"/>
        <w:rPr/>
      </w:pPr>
      <w:r>
        <w:rPr>
          <w:color w:val="000000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ечевые и двигательные зоны в коре головного мозга расположены близко друг другу.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 поэтому когда мы стимулируем, развиваем мелкие мышцы пальцев рук, происходит возбуждение, и это возбуждение передается и на центры речевой зоны и тем самым способствует развитию речи. Наряду с развитием мелкой моторики развиваются память, внимание, а также словарный запас вашего малыша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Неспроста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 давних пор было принято с раннего возраста учить ребёнка играть со своими пальчиками. Это были такие игры, как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Ладушки</w:t>
      </w:r>
      <w:r>
        <w:rPr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Сорока-белобок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и т. п. После мытья ручки малыша вытирали полотенцем, как бы массируя каждый пальчик по отдельности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чинать развитие мелкой моторики важно с раннего детства. Казалось бы, все замечательно – малыши растут, их ручки с каждым годом должны становиться все более сильными и ловкими, но, к сожалению, само собой не у всех это происходит. Многим детям сложно манипулировать мелкими предметами, они неправильно держат карандаш, пальцы рук у них вялые и неловкие. Как же помочь им добиться необходимой ловкости маленьких пальчиков? Для чего нужно развивать моторику рук у ребенка? (Ответы родителей)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ак мы уже с Вами определили,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звитие мелкой моторики способствует развитию речи у детей. Поэтому очень важно уже с самого раннего возраста развивать у ребёнка мелкую моторику. Но просто делать упражнения малышу будет скучно — надо обратить их в интересные и полезные игры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>Существует много способов развития мелкой моторики рук у детей раннего возраста. Один из них –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альчиковые игры, сопровождаемые чтением стихотворений. Это веселые упражнения для пальчиков и ручек. Пальчиковые игры очень эмоциональны, увлекательны для детей, а также полезны для их общего развития. Сейчас я познакомлю вас с некоторыми. Повторяйте за мной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  <w:lang w:val="en"/>
        </w:rPr>
      </w:pPr>
      <w:r>
        <w:rPr>
          <w:rFonts w:cs="Times New Roman CYR" w:ascii="Times New Roman CYR" w:hAnsi="Times New Roman CYR"/>
          <w:color w:val="000000"/>
          <w:highlight w:val="white"/>
          <w:lang w:val="en"/>
        </w:rPr>
      </w:r>
    </w:p>
    <w:p>
      <w:pPr>
        <w:pStyle w:val="Normal"/>
        <w:autoSpaceDE w:val="false"/>
        <w:ind w:firstLine="568"/>
        <w:rPr>
          <w:color w:val="000000"/>
          <w:highlight w:val="white"/>
          <w:lang w:val="en"/>
        </w:rPr>
      </w:pPr>
      <w:r>
        <w:rPr>
          <w:color w:val="000000"/>
          <w:highlight w:val="white"/>
          <w:lang w:val="en"/>
        </w:rPr>
      </w:r>
    </w:p>
    <w:p>
      <w:pPr>
        <w:pStyle w:val="Normal"/>
        <w:autoSpaceDE w:val="false"/>
        <w:ind w:firstLine="568"/>
        <w:rPr>
          <w:color w:val="000000"/>
          <w:highlight w:val="white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70611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т такие небольшие стихи, сопровождаемые движениями пальцев рук, ладоней и кулачков помогают детям не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только развить моторику, но и … (что ?- вопрос к родителям). Ну конечно, речь, память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эти игры мы играем с детьми в группе. А еще я хочу вам показать, как мы в разных видах деятельности развиваем мелкую моторику рук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>Игры с манкой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т еще интересная игра, с которой я хочу вас познакомить. Она очень проста. У каждой хозяйки на кухне есть манка, пшено. На яркий цветной поднос с высокими бортиками насыпаете крупу. Для начала  потрогайте её, набирите в кулачок,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осолите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 потом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рисуйте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остые рисунки: фигуры, волнистые и прямые линии, солнышко,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тучку с дождиком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лагаю родителям поиграть в эту игру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 как вы думаете, чем эта игра может быть полезна для вашего ребенка? Какие игры еще можно придумать с ман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сыпание из одной емкости в друг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сыпание крупы ложкой в со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хождение предметов в крупе (ищем клад) пальчиками, ложкой, ситечком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анка успокаивающе действует на ребенка и способствует развитию воображения. А вы почувствовали этот эффект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Бусы из макарон.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т еще одна интересная игра. Вам понадобятся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макароны с отверстиями и шнурок. Покажите малышу, как нанизать макароны на шнурок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Ниточку в дырочку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и дайте ему возможность дальше самому заняться этим непростым занятием. А рядом вы можете делать свои бусы. Предлагаю вам попробовать нанизать макароны. Поверьте, это для детей очень трудно сделать.</w:t>
      </w:r>
    </w:p>
    <w:p>
      <w:pPr>
        <w:pStyle w:val="Normal"/>
        <w:autoSpaceDE w:val="false"/>
        <w:ind w:firstLine="568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акие варианты игр можно еще придумать с макаронами и что они могут развить или чему могут научить вашего ребенка. 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ложить дорожку из макарон или геометрическую фиг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ередование у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лассификация макарон по форме или цвету и размер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>Игры с фасолью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Я предлагаю вам побыть Золушками и рассортировать фасоль по баночкам. Усложним задачу – будем делать это на скорость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Игр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Сухой бассейн</w:t>
      </w:r>
      <w:r>
        <w:rPr>
          <w:color w:val="00000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>Родители ищут игрушки в фасоли и на ощупь определяют, что они нашли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Если не хочет ребенок кушать кашу, можно ему предложить найти сюрприз после как он её съест. И кашу съели и моторику развили.</w:t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едложите, пожалуйста, свои варианты игр с фасолью. А что мы развиваем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 ребенка,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грая в эти игры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кладывание узора, дорожки, геометрических фигур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28" w:hanging="36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Игр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окорми Колобка</w:t>
      </w:r>
      <w:r>
        <w:rPr>
          <w:color w:val="000000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highlight w:val="white"/>
        </w:rPr>
        <w:t>в прорезь забрасываются фасолинки, как монетки в копилк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568"/>
        <w:rPr/>
      </w:pPr>
      <w:r>
        <w:rPr>
          <w:rFonts w:cs="Times New Roman CYR" w:ascii="Times New Roman CYR" w:hAnsi="Times New Roman CYR"/>
          <w:color w:val="000000"/>
          <w:highlight w:val="white"/>
        </w:rPr>
        <w:t>Игры с прищепками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чень дети любят играть с прищепками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егодня я предлагаю и вам поиграть с ними. Эта игра развивает не только моторику, но и творческое воображение. Предлагаю подобрать к картинкам недостающие части в виде прищепок. А что еще, по – вашему мнению, развивается у ребенка в это время?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Я предлагаю Вам вместе сделать для наших детей  развивающую игр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111111"/>
        </w:rPr>
        <w:t xml:space="preserve">      </w:t>
      </w:r>
      <w:r>
        <w:rPr>
          <w:rFonts w:cs="Times New Roman CYR" w:ascii="Times New Roman CYR" w:hAnsi="Times New Roman CYR"/>
          <w:color w:val="111111"/>
        </w:rPr>
        <w:t xml:space="preserve">Уважаемые родители, а теперь я предлагаю вам сделать дидактическое пособие </w:t>
      </w:r>
      <w:r>
        <w:rPr>
          <w:color w:val="111111"/>
        </w:rPr>
        <w:t>«</w:t>
      </w:r>
      <w:r>
        <w:rPr>
          <w:rFonts w:cs="Times New Roman CYR" w:ascii="Times New Roman CYR" w:hAnsi="Times New Roman CYR"/>
          <w:color w:val="111111"/>
        </w:rPr>
        <w:t>Колобок</w:t>
      </w:r>
      <w:r>
        <w:rPr>
          <w:color w:val="111111"/>
        </w:rPr>
        <w:t xml:space="preserve">» </w:t>
      </w:r>
      <w:r>
        <w:rPr>
          <w:rFonts w:cs="Times New Roman CYR" w:ascii="Times New Roman CYR" w:hAnsi="Times New Roman CYR"/>
          <w:color w:val="111111"/>
        </w:rPr>
        <w:t>своими рукам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Нам понадобится:  пластиковые баночки с крышками, фасоль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Изготовлен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Берем две пластиковые баночки с крышка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На одной из крышек изображаем колобка с помощью аппликации из самоклеящейся плен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Делаем отверстие во рту колоб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>Во вторую баночку насыпаем фасоль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  <w:t xml:space="preserve">Теперь можем поиграть в игру. Фасоль – это витаминки для колобка. Берем по одному семени фасоли (по одной витаминки) и кладем в отверст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11111"/>
        </w:rPr>
      </w:pPr>
      <w:r>
        <w:rPr>
          <w:rFonts w:cs="Times New Roman CYR" w:ascii="Times New Roman CYR" w:hAnsi="Times New Roman CYR"/>
          <w:color w:val="111111"/>
        </w:rPr>
      </w:r>
    </w:p>
    <w:p>
      <w:pPr>
        <w:pStyle w:val="Normal"/>
        <w:autoSpaceDE w:val="false"/>
        <w:spacing w:before="180" w:after="180"/>
        <w:rPr>
          <w:rFonts w:ascii="Arial" w:hAnsi="Arial" w:cs="Arial"/>
          <w:color w:val="123344"/>
          <w:sz w:val="21"/>
          <w:szCs w:val="21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  <w:t>Заключение:</w:t>
      </w:r>
      <w:r>
        <w:rPr>
          <w:rFonts w:cs="Times New Roman CYR" w:ascii="Times New Roman CYR" w:hAnsi="Times New Roman CYR"/>
          <w:color w:val="000000"/>
          <w:highlight w:val="white"/>
        </w:rPr>
        <w:br/>
      </w:r>
      <w:r>
        <w:rPr>
          <w:color w:val="000000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highlight w:val="white"/>
        </w:rPr>
        <w:t>Дорогие родители! Большое спасибо, что вы приняли активное участие в нашем мероприятии..</w:t>
        <w:br/>
      </w:r>
    </w:p>
    <w:p>
      <w:pPr>
        <w:pStyle w:val="Normal"/>
        <w:rPr>
          <w:rFonts w:ascii="Arial" w:hAnsi="Arial" w:cs="Arial"/>
          <w:color w:val="123344"/>
          <w:sz w:val="21"/>
          <w:szCs w:val="21"/>
          <w:highlight w:val="white"/>
        </w:rPr>
      </w:pPr>
      <w:r>
        <w:rPr>
          <w:rFonts w:cs="Arial" w:ascii="Arial" w:hAnsi="Arial"/>
          <w:color w:val="123344"/>
          <w:sz w:val="21"/>
          <w:szCs w:val="2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8:00Z</dcterms:created>
  <dc:creator>123</dc:creator>
  <dc:description/>
  <dc:language>en-US</dc:language>
  <cp:lastModifiedBy>123</cp:lastModifiedBy>
  <dcterms:modified xsi:type="dcterms:W3CDTF">2018-12-23T19:09:00Z</dcterms:modified>
  <cp:revision>1</cp:revision>
  <dc:subject/>
  <dc:title> Мастер-класс для родителей</dc:title>
</cp:coreProperties>
</file>